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gieł automatycznych i półautomatycznych do biopsji oraz znaczników do biopsji. Zamówienie składa się z 3 części tzw. pakietów, z których każdy stanowi oddzielny przedmiot zamówienia:</w:t>
      </w:r>
    </w:p>
    <w:p>
      <w:pPr>
        <w:pStyle w:val="Normal"/>
        <w:jc w:val="both"/>
        <w:rPr/>
      </w:pPr>
      <w:r>
        <w:rPr>
          <w:rFonts w:cs="Bookman Old Style" w:ascii="Bookman Old Style" w:hAnsi="Bookman Old Style"/>
          <w:sz w:val="18"/>
          <w:szCs w:val="18"/>
        </w:rPr>
        <w:t>Pakiet nr 1 – Igły automatyczne i znaczniki tkankowe,</w:t>
      </w:r>
    </w:p>
    <w:p>
      <w:pPr>
        <w:pStyle w:val="Normal"/>
        <w:jc w:val="both"/>
        <w:rPr/>
      </w:pPr>
      <w:r>
        <w:rPr>
          <w:rFonts w:cs="Bookman Old Style" w:ascii="Bookman Old Style" w:hAnsi="Bookman Old Style"/>
          <w:sz w:val="18"/>
          <w:szCs w:val="18"/>
        </w:rPr>
        <w:t>Pakiet nr 2 – Igły i znaczniki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3 – Znaczniki tkankowe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41323-0 – Igły do biopsji </w:t>
      </w:r>
    </w:p>
    <w:p>
      <w:pPr>
        <w:pStyle w:val="Normal"/>
        <w:numPr>
          <w:ilvl w:val="0"/>
          <w:numId w:val="14"/>
        </w:numPr>
        <w:shd w:fill="FFFFFF" w:val="clear"/>
        <w:autoSpaceDE w:val="false"/>
        <w:spacing w:before="0" w:after="0"/>
        <w:ind w:left="284" w:hanging="284"/>
        <w:contextualSpacing/>
        <w:jc w:val="both"/>
        <w:rPr/>
      </w:pPr>
      <w:r>
        <w:rPr>
          <w:rFonts w:cs="Bookman Old Style" w:ascii="Bookman Old Style" w:hAnsi="Bookman Old Style"/>
          <w:sz w:val="18"/>
          <w:szCs w:val="18"/>
        </w:rPr>
        <w:t>Zamawiający zastrzega sobie w Pakietach 1 – 2 możliwość zamówienia igieł na sztuki.</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gieł do biopsji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90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1"/>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w:t>
      </w:r>
      <w:r>
        <w:rPr>
          <w:rFonts w:cs="Bookman Old Style" w:ascii="Bookman Old Style" w:hAnsi="Bookman Old Style"/>
          <w:color w:val="002060"/>
          <w:sz w:val="18"/>
          <w:szCs w:val="18"/>
        </w:rPr>
        <w:t>ewentualnie</w:t>
      </w:r>
      <w:r>
        <w:rPr>
          <w:rFonts w:cs="Bookman Old Style" w:ascii="Bookman Old Style" w:hAnsi="Bookman Old Style"/>
          <w:sz w:val="18"/>
          <w:szCs w:val="18"/>
        </w:rPr>
        <w:t xml:space="preserv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2/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6.04.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igieł i znaczników do biopsji”</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2/ZCOSzpSp/2019</w:t>
      </w:r>
    </w:p>
    <w:p>
      <w:pPr>
        <w:pStyle w:val="Normal"/>
        <w:ind w:right="425" w:hanging="0"/>
        <w:jc w:val="center"/>
        <w:rPr/>
      </w:pPr>
      <w:r>
        <w:rPr>
          <w:rFonts w:cs="Bookman Old Style" w:ascii="Bookman Old Style" w:hAnsi="Bookman Old Style"/>
          <w:b/>
          <w:sz w:val="18"/>
          <w:szCs w:val="18"/>
        </w:rPr>
        <w:t>NIE OTWIERAĆ przed dniem 26.04.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6.04.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a Iwona Łobejko</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1</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2</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i/>
          <w:i/>
          <w:color w:val="FF0000"/>
          <w:sz w:val="22"/>
          <w:szCs w:val="22"/>
        </w:rPr>
      </w:pPr>
      <w:r>
        <w:rPr>
          <w:i/>
          <w:color w:val="FF0000"/>
          <w:sz w:val="22"/>
          <w:szCs w:val="22"/>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3</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i/>
          <w:i/>
          <w:color w:val="FF0000"/>
          <w:sz w:val="22"/>
          <w:szCs w:val="22"/>
        </w:rPr>
      </w:pPr>
      <w:r>
        <w:rPr>
          <w:i/>
          <w:color w:val="FF0000"/>
          <w:sz w:val="22"/>
          <w:szCs w:val="22"/>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netto należy obliczyć w następujący sposób: Wartość netto (kolumna 10) = kolumna 8 x  kolumna 9</w:t>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brutto należy obliczyć w następujący sposób: Wartość brutto (kolumna 12) = kolumna 10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color w:val="7030A0"/>
          <w:sz w:val="18"/>
          <w:szCs w:val="18"/>
        </w:rPr>
      </w:pPr>
      <w:r>
        <w:rPr>
          <w:rFonts w:cs="Bookman Old Style" w:ascii="Bookman Old Style" w:hAnsi="Bookman Old Style"/>
          <w:b/>
          <w:color w:val="7030A0"/>
          <w:sz w:val="18"/>
          <w:szCs w:val="18"/>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igieł do biopsji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 zł</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pPr>
      <w:r>
        <w:rPr>
          <w:rFonts w:cs="Bookman Old Style" w:ascii="Bookman Old Style" w:hAnsi="Bookman Old Style"/>
          <w:sz w:val="18"/>
          <w:szCs w:val="18"/>
        </w:rPr>
        <w:t xml:space="preserve">Wykonawca jest zobowiązany do potwierdzenia zamówienia niezwłocznie po jego otrzymaniu, czyli nie dłużej niż po 1,5 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5380" w:type="dxa"/>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w:t>
            </w:r>
          </w:p>
        </w:tc>
        <w:tc>
          <w:tcPr>
            <w:tcW w:w="70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6080" w:type="dxa"/>
            <w:gridSpan w:val="2"/>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ostawa igieł automatycznych i znaczników tkankowych</w:t>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02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tkanek miękkich z obrotowym systemem ładującym w 2 krokach i przyciskiem do biopsji o penetracji tkanek 22 mm lub 11mm. Proponowana penetracja tkanek 22 m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r>
      <w:tr>
        <w:trPr>
          <w:trHeight w:val="238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gruboigłowej, półautomatyczny, dwie długości strzału 10 i 20mm sterylny, tłok oznaczony kolorami zgodnie z rozmiarami średnicy: zółty - 20G; różowy - 18G; fioletowy - 16G; zielony - 14G; wskaźnik gotowości igły do uwolnienia, końcówka igły echogeniczna, oznaczenie centymetrów na igle, wskaźnik głębokości penetracji, dostępne rozmiary: dla śred. 14G - 10 i 16cm; 16G - 10 i 16cm; 18G - 10, 16, 20, 25cm; 20G - 10, 16 i 20cm. Proponowany Rozmiar 15 G , 16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r>
        <w:trPr>
          <w:trHeight w:val="153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rker Tkankowy składający się z jednorazowego prowadnika i metalowego wszczepialnego zacisku markera tkankowego. Marker posiada wyłącznik bezpieczeństwa na prowadniku. Igła zawiera centymetrową podziałkę. Marker umieszczony wewnątrz dystalnej końcówki igły jest wykonany z tytanu. Rozmiar 17 długość 12 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6080" w:type="dxa"/>
            <w:gridSpan w:val="2"/>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pPr>
            <w:r>
              <w:rPr>
                <w:rFonts w:cs="Bookman Old Style" w:ascii="Bookman Old Style" w:hAnsi="Bookman Old Style"/>
                <w:b/>
                <w:bCs/>
                <w:color w:val="000000"/>
                <w:sz w:val="18"/>
                <w:szCs w:val="18"/>
              </w:rPr>
              <w:t>pakiet 2 - Dostawa igieł i znaczników do biopsji gruboigłlwej.</w:t>
            </w:r>
          </w:p>
        </w:tc>
        <w:tc>
          <w:tcPr>
            <w:tcW w:w="128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 zamawiana</w:t>
            </w:r>
          </w:p>
        </w:tc>
      </w:tr>
      <w:tr>
        <w:trPr>
          <w:trHeight w:val="261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gła biopsyjna do biopsji gruboigłowej, wspomaganej próżnia w trzech rozmiarach</w:t>
              <w:br/>
              <w:t>·         średnica 7G,10G,12G</w:t>
              <w:br/>
              <w:t>·         jednokanałowa</w:t>
              <w:br/>
              <w:t>·         zintegrowany z igłą wymienny koszyczek na pobierany materiał mieszczący przynajmniej 15 wycinków i dodatkowo w zestawie koszyczek zapasowy</w:t>
              <w:br/>
              <w:t>·         automatyczny obrót igły w zakresie 360 stopni przy nieruchomej rękojeści</w:t>
              <w:br/>
              <w:t>·         trokarowy kształt ostrza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nacznik tkankowy do igły biopsyjnej kompatybilnej z aparatem średnica 7G,10G,12G</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w:t>
            </w:r>
          </w:p>
        </w:tc>
      </w:tr>
      <w:tr>
        <w:trPr>
          <w:trHeight w:val="87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Zestaw ssąco - płuczący do wykonania zabiegu umożliwiający również płukanie pobranego materiału kompatybilny z systemem</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39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Kanister do zbiórki krwi</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rowadnik do igły do biopsji stereotaktycznej</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7360" w:type="dxa"/>
            <w:gridSpan w:val="3"/>
            <w:tcBorders/>
            <w:vAlign w:val="bottom"/>
          </w:tcPr>
          <w:p>
            <w:pPr>
              <w:pStyle w:val="Normal"/>
              <w:rPr/>
            </w:pPr>
            <w:r>
              <w:rPr>
                <w:rFonts w:cs="Bookman Old Style" w:ascii="Bookman Old Style" w:hAnsi="Bookman Old Style"/>
                <w:b/>
                <w:bCs/>
                <w:sz w:val="18"/>
                <w:szCs w:val="18"/>
              </w:rPr>
              <w:t>pakiet 3 - Dostawa znaczników tkankowych do biopsji gruboigłowej</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27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a igła ze znacznikiem do identyfikacji miejsca po biopsji gruboigłowej z zastosowaniem MR  , sterylna z klipami tytanowymi w kształcie pętli, sprężyny i haczyka dł 3 mm  umieszczone w penie;  rozmiar 17G: dł igły 10 i 12 cm, skala w cm na kaniuli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2/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M Warszawska</cp:lastModifiedBy>
  <cp:lastPrinted>2017-12-14T10:52:00Z</cp:lastPrinted>
  <dcterms:modified xsi:type="dcterms:W3CDTF">2019-04-18T09:21:00Z</dcterms:modified>
  <cp:revision>88</cp:revision>
  <dc:subject/>
  <dc:title>SPECYFIKACJA ISTOTNYCH WARUNKÓW ZAMÓWIENIA</dc:title>
</cp:coreProperties>
</file>